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551-2108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5-001812-81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2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Н-Варта-Сервис» Матвеева Сергея Сергеевича,</w:t>
      </w:r>
      <w:r>
        <w:rPr>
          <w:bCs/>
        </w:rPr>
        <w:t xml:space="preserve"> </w:t>
      </w:r>
      <w:r>
        <w:rPr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3"/>
          <w:szCs w:val="23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Матвеев С.С. являясь генеральным директором ООО «Н-Варта-Сервис», расположенного по адресу: 628600, Россия, ХМАО-Югра, г. Нижневартовск, ул. Мусы Джалиля, д. 2Ж, 5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Матвеев С.С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т Матвеева С.С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67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67"/>
        <w:jc w:val="both"/>
        <w:rPr/>
      </w:pPr>
      <w:r>
        <w:rPr/>
        <w:t>Согласно материалам дела судебная повестка, направленная в адрес Матвеева С.С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Матвеева С.С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Матвеева С.С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7000477500001 об административном правонарушении от 11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о застрахованных лицах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Н-Варта-Сервис» от 11.03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атвеева С.С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Матвеев С.С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Н-Варта-Сервис» Матвеева Сергея Серге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